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 CYR" w:hAnsi="Times New Roman CYR" w:cs="Times New Roman CYR"/>
          <w:bCs/>
          <w:spacing w:val="60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60"/>
          <w:szCs w:val="28"/>
        </w:rPr>
      </w:pPr>
      <w:r>
        <w:rPr>
          <w:rFonts w:cs="Times New Roman CYR" w:ascii="Times New Roman CYR" w:hAnsi="Times New Roman CYR"/>
          <w:bCs/>
          <w:spacing w:val="6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692"/>
        <w:gridCol w:w="1440"/>
      </w:tblGrid>
      <w:tr>
        <w:trPr>
          <w:trHeight w:val="408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6 декабря 2023 года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/56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szCs w:val="28"/>
        </w:rPr>
        <w:t>Об организации работы телефона «Горячей линии» связи с избирателями в период подготовки и проведения выборов Президента Российской Федерации, назначенных на 17 марта 2024 года.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перативного информирования и ответов на вопросы избирателей, связанных с подготовкой и проведением выборов Президента Российской Федерации, назначенных на 17 марта 2024 год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1. Организовать в территориальной избирательной комиссии Новоалександровского района работу телефона «Горячей линии» связи с избирателями в период подготовки и проведения выборов Президента Российской Федерации, назначенных на 17 марта 2024 года (далее – «Горячая линия»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 Определить, что работа «Горячей линии» осуществляется по телефону 8(86544) 6-06-76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с понедельника по пятницу: с 8:30 до 17.30, перерыв с 13.00 до 14.00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15 и 16 марта 2024 года: с 8.00 до 20.00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17 марта 2024 года: с 8.00 до 24.00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rFonts w:eastAsia="Calibri"/>
          <w:spacing w:val="-12"/>
          <w:szCs w:val="28"/>
          <w:lang w:eastAsia="en-US"/>
        </w:rPr>
      </w:pPr>
      <w:r>
        <w:rPr>
          <w:rFonts w:eastAsia="Calibri"/>
          <w:spacing w:val="-12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993" w:firstLine="993"/>
        <w:jc w:val="right"/>
        <w:rPr>
          <w:spacing w:val="-12"/>
          <w:szCs w:val="28"/>
        </w:rPr>
      </w:pPr>
      <w:r>
        <w:rPr>
          <w:spacing w:val="-1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5:00Z</dcterms:created>
  <dc:creator>User</dc:creator>
  <dc:description/>
  <cp:keywords/>
  <dc:language>en-US</dc:language>
  <cp:lastModifiedBy>Татьяна Куликова</cp:lastModifiedBy>
  <cp:lastPrinted>2023-12-27T14:32:00Z</cp:lastPrinted>
  <dcterms:modified xsi:type="dcterms:W3CDTF">2023-12-29T08:05:00Z</dcterms:modified>
  <cp:revision>2</cp:revision>
  <dc:subject/>
  <dc:title/>
</cp:coreProperties>
</file>