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03/69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37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37 с правом решающего голоса Угрюмовой Светланы Анатольевны, назначенной в состав участковой избирательной комиссии избирательного участка № 937 постановлением территориальной избирательной комиссии Новоалександровского района от 06 июня 2023 г.  № 72/536 «О формировании участковой избирательной комиссии избирательного участка № 937» по предложению регионального отделения в Ставропольском крае Политической партии «Гражданская Платформа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Угрюмову Светлану Анатолье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37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36 «О формировании участковой избирательной комиссии избирательного участка № 937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7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36 (в редакции постановления территориальной избирательной комиссии Новоалександровского района от 21 августа 2024 г.              № 103/695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чаева Еле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их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венко Мари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кашина Анжел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енко Антон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0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8-22T10:06:00Z</dcterms:modified>
  <cp:revision>3</cp:revision>
  <dc:subject/>
  <dc:title/>
</cp:coreProperties>
</file>