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/70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37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37 с правом решающего голоса Угрюмовой Светланы Анатольевны согласно постановлению территориальной избирательной комиссии Новоалександровского района от 21 августа 2024 г. № 103/695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37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37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37 с правом решающего голоса Жердеву Наталью Василь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72</w:t>
      </w:r>
      <w:r>
        <w:rPr>
          <w:szCs w:val="28"/>
        </w:rPr>
        <w:t xml:space="preserve"> года рождения, предложенную Советом депутатов Новоалександровского муниципального округа Ставропольского края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2 августа 2024 г. № 104/69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36 «</w:t>
      </w:r>
      <w:r>
        <w:rPr>
          <w:szCs w:val="28"/>
        </w:rPr>
        <w:t xml:space="preserve">О формировании участковой избирательной комиссии избирательного участка № 937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36 (в редакции постановлений территориальной избирательной комиссии Новоалександровского района от 21 августа 2024 г.              № 103/695, от 23 августа 2024 г.       № 105/703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дева 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венко Мари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Анже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енко Антон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7:00Z</dcterms:created>
  <dc:creator>User</dc:creator>
  <dc:description/>
  <cp:keywords/>
  <dc:language>en-US</dc:language>
  <cp:lastModifiedBy>Татьяна Куликова</cp:lastModifiedBy>
  <cp:lastPrinted>2024-08-22T16:03:00Z</cp:lastPrinted>
  <dcterms:modified xsi:type="dcterms:W3CDTF">2024-08-22T13:12:00Z</dcterms:modified>
  <cp:revision>3</cp:revision>
  <dc:subject/>
  <dc:title/>
</cp:coreProperties>
</file>