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>освобождении от обязанностей члена участковой избирательной комиссии избирательного участка № 890 с правом решающего голоса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участковой избирательной комиссии избирательного участка № 890 с правом решающего голоса Лысенко Валерии Юрьевны, назначенной в состав участковой избирательной комиссии избирательного участка № 890 постановлением территориальной избирательной комиссии Новоалександровского района от 08 февраля 2024 г.  № 85/612 «</w:t>
      </w:r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0 с правом решающего голоса</w:t>
      </w:r>
      <w:r>
        <w:rPr>
          <w:szCs w:val="28"/>
        </w:rPr>
        <w:t xml:space="preserve">» по предложению </w:t>
      </w:r>
      <w:r>
        <w:rPr>
          <w:rFonts w:eastAsia="Calibri"/>
          <w:szCs w:val="28"/>
          <w:lang w:eastAsia="en-US"/>
        </w:rPr>
        <w:t>Новоалександровского местного отделения Всероссийской политической партии "ЕДИНАЯ РОССИЯ" в Ставропольском крае</w:t>
      </w:r>
      <w:r>
        <w:rPr>
          <w:szCs w:val="28"/>
        </w:rPr>
        <w:t>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 Освободить Лысенко Валерию Юрьевну</w:t>
      </w:r>
      <w:r>
        <w:rPr>
          <w:szCs w:val="28"/>
        </w:rPr>
        <w:t xml:space="preserve"> от</w:t>
      </w:r>
      <w:r>
        <w:rPr>
          <w:bCs/>
          <w:szCs w:val="28"/>
        </w:rPr>
        <w:t xml:space="preserve"> обязанностей члена участковой избирательной комиссии избирательного участка № 890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до истечения срока её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к </w:t>
      </w:r>
      <w:r>
        <w:rPr>
          <w:szCs w:val="28"/>
        </w:rPr>
        <w:t>постановлению территориальной избирательной комиссии Новоалександровского района от 06 июня 2023 г. № 72/442 «О формировании участковой избирательной комиссии избирательного участка № 890»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890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42 (в редакции постановлений территориальной избирательной комиссии Новоалександровского района от 08 февраля 2024 г.            № 85/612, от 08 февраля 2024 г.       № 85/613, от 08 февраля 2024 г.       № 85/617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89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Братен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Васюков Антон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Кошелева Евгения Вале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зенцева Елена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Мещерякова Ири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Полянский Владимир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Родионо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Чугуева Оксана Валенти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2:00Z</dcterms:created>
  <dc:creator>User</dc:creator>
  <dc:description/>
  <cp:keywords/>
  <dc:language>en-US</dc:language>
  <cp:lastModifiedBy>Татьяна Куликова</cp:lastModifiedBy>
  <cp:lastPrinted>2024-02-08T14:14:00Z</cp:lastPrinted>
  <dcterms:modified xsi:type="dcterms:W3CDTF">2024-02-13T12:02:00Z</dcterms:modified>
  <cp:revision>2</cp:revision>
  <dc:subject/>
  <dc:title/>
</cp:coreProperties>
</file>