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0 с правом решающего голоса Лысенко Валерии Юрьевны согласно постановлению территориальной избирательной комиссии Новоалександровского района от 08 февраля 2024 г. № 85/617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890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0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0 с правом решающего голоса Лазареву Ирину</w:t>
      </w:r>
      <w:r>
        <w:rPr>
          <w:szCs w:val="28"/>
        </w:rPr>
        <w:t xml:space="preserve"> Игоревну, </w:t>
      </w:r>
      <w:r>
        <w:rPr>
          <w:color w:val="000000"/>
          <w:szCs w:val="28"/>
        </w:rPr>
        <w:t>1991</w:t>
      </w:r>
      <w:r>
        <w:rPr>
          <w:szCs w:val="28"/>
        </w:rPr>
        <w:t xml:space="preserve"> года рождения, предложенную Советом депутатов Новоалександровского городского округа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42 «</w:t>
      </w:r>
      <w:r>
        <w:rPr>
          <w:szCs w:val="28"/>
        </w:rPr>
        <w:t xml:space="preserve">О формировании участковой избирательной комиссии избирательного участка № 890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й территориальной избирательной комиссии Новоалександровского района от 08 февраля 2024 г.            № 85/612, от 08 февраля 2024 г.       № 85/613, от 08 февраля 2024 г.       № 85/617, от 08 февраля 2024 г.       № 85/618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зарева Ирина Игор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т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9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2-13T12:23:00Z</dcterms:modified>
  <cp:revision>3</cp:revision>
  <dc:subject/>
  <dc:title/>
</cp:coreProperties>
</file>