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43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890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42 «О формировании участковой избирательной комиссии избирательного участка № 890», рассмотрев предложения по кандидатурам для назначения председателем участковой избирательной комиссии избирательного участка № 890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890 члена участковой избирательной комиссии избирательного участка № 890 с правом решающего голоса Кошелеву Евгению Валерье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Кошелевой Евгении Валерьевне созвать первое заседание участковой избирательной комиссии избирательного участка № 890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890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6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0:30:00Z</dcterms:modified>
  <cp:revision>10</cp:revision>
  <dc:subject/>
  <dc:title/>
</cp:coreProperties>
</file>