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45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1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44 «О формировании участковой избирательной комиссии избирательного участка № 891», рассмотрев предложения по кандидатурам для назначения председателем участковой избирательной комиссии избирательного участка № 891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1 члена участковой избирательной комиссии избирательного участка № 891 с правом решающего голоса Кошелева Сергея Александрович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Кошелеву Сергею Александровичу созвать первое заседание участковой избирательной комиссии избирательного участка № 891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0:00Z</dcterms:modified>
  <cp:revision>8</cp:revision>
  <dc:subject/>
  <dc:title/>
</cp:coreProperties>
</file>