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7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на основании заявлений об исключении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 xml:space="preserve">участковых избирательных комиссий, сформированного на территории Новоалександровского района Ставропольского края,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>Мезенцеву Инну Викторовну</w:t>
      </w:r>
      <w:r>
        <w:rPr>
          <w:szCs w:val="28"/>
        </w:rPr>
        <w:t>, предложенную Новоалександровским районным отделением политической партии «КОММУНИСТИЧЕСКАЯ ПАРТИЯ РОССИЙСКОЙ ФЕДЕРАЦИИ» (участковая избирательна комиссия избирательного участка № 891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Баребину Ольгу Леонидовну, предложенную Новоалександровским местным отделением Всероссийской политической партии «ЕДИНАЯ РОССИЯ» в Ставропольском крае (участковая избирательна комиссия избирательного участка № 90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Еськову Ирину Валерьевну, предложенную Советом депутатов Новоалександровского городского округа Ставропольского края (участковая избирательна комиссия избирательного участка № 90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4. Соболеву Наталью Валериевну, предложенную Советом депутатов Новоалександровского городского округа Ставропольского края (участковая избирательна комиссия избирательного участка № 92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5. Смоленскую Валентину Александровну, предложенную Новоалександровским местным отделением Всероссийской политической партии «ЕДИНАЯ РОССИЯ» в Ставропольском крае (участковая избирательна комиссия избирательного участка № 925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2:00Z</dcterms:created>
  <dc:creator>User</dc:creator>
  <dc:description/>
  <cp:keywords/>
  <dc:language>en-US</dc:language>
  <cp:lastModifiedBy>Татьяна Куликова</cp:lastModifiedBy>
  <cp:lastPrinted>2023-10-17T12:48:00Z</cp:lastPrinted>
  <dcterms:modified xsi:type="dcterms:W3CDTF">2024-01-25T10:19:00Z</dcterms:modified>
  <cp:revision>3</cp:revision>
  <dc:subject/>
  <dc:title/>
</cp:coreProperties>
</file>