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5 ию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/68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приложение «Список 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» к постановлению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явленных в результате сверки баз данных ПО «Кадры» и «ПРИУР» ГАС «Выборы» РФ на КСА ТИК Новоалександровского района расхождений в персональных данных лиц, зачисленных в резерв составов участковых избирательных комиссий, территориальная избирательная комиссия Новоалександ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е в приложение «Список лиц, зачисленных в резерв составов участковых избирательных комиссией территориальной избирательной комиссии Новоалександровского района Ставропольского края» к постановлению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, указав новую фамилию лица, зачисленного в резерв составов участковых избирательных комисс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Сибилевой Инны Андреевны – Шмуль (участковая избирательная комиссия избирательного участка № 891)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4:00Z</dcterms:created>
  <dc:creator>User</dc:creator>
  <dc:description/>
  <cp:keywords/>
  <dc:language>en-US</dc:language>
  <cp:lastModifiedBy>Татьяна Куликова</cp:lastModifiedBy>
  <cp:lastPrinted>2024-02-09T10:21:00Z</cp:lastPrinted>
  <dcterms:modified xsi:type="dcterms:W3CDTF">2024-07-25T13:24:00Z</dcterms:modified>
  <cp:revision>2</cp:revision>
  <dc:subject/>
  <dc:title/>
</cp:coreProperties>
</file>