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2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46 «О формировании участковой избирательной комиссии избирательного участка № 892», рассмотрев предложения по кандидатурам для назначения председателем участковой избирательной комиссии избирательного участка № 892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2 члена участковой избирательной комиссии избирательного участка № 892 с правом решающего голоса Хатуеву Наталью Ума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Хатуевой Наталье Умаровне созватьт первое заседание участковой избирательной комиссии избирательного участка № 892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5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29:00Z</dcterms:modified>
  <cp:revision>8</cp:revision>
  <dc:subject/>
  <dc:title/>
</cp:coreProperties>
</file>