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4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892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892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46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8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ферова Наталья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евцева Любовь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амоцева Ирина Григор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пова Ан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садина Ан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нина Анна Азамат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сулина Еле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туева Наталья Ума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0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5:00Z</dcterms:modified>
  <cp:revision>8</cp:revision>
  <dc:subject/>
  <dc:title/>
</cp:coreProperties>
</file>