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3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48 «О формировании участковой избирательной комиссии избирательного участка № 893», рассмотрев предложения по кандидатурам для назначения председателем участковой избирательной комиссии избирательного участка № 893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3 члена участковой избирательной комиссии избирательного участка № 893 с правом решающего голоса Фоменко Ирину Анатол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Фоменко Ирине Анатольевне созвать первое заседание участковой избирательной комиссии избирательного участка № 893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2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2:00Z</dcterms:modified>
  <cp:revision>8</cp:revision>
  <dc:subject/>
  <dc:title/>
</cp:coreProperties>
</file>