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4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893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893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893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48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89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12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рбузова Любовь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кетова Анастасия Андр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ьячкина Лидия Борис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пустина Ирина Ахмед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есникова Ольг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оленко Анастасия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хоменко Светлан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вершеннова Татья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ян Нарина Зармик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оменко Ирин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уркан Елена Вильгельм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ринская Ан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26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45:00Z</dcterms:modified>
  <cp:revision>10</cp:revision>
  <dc:subject/>
  <dc:title/>
</cp:coreProperties>
</file>