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5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894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894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50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11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оденков Сергей Викто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оденкова Окса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бенчикова Светла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очко Окса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ыненко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ельченко Татьян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колова Наталья Стани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ленко Денис Борис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ыбулько Лидия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урилова Наталья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епель Алексей Владими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1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6:00Z</dcterms:modified>
  <cp:revision>9</cp:revision>
  <dc:subject/>
  <dc:title/>
</cp:coreProperties>
</file>