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5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5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52 «О формировании участковой избирательной комиссии избирательного участка № 895», рассмотрев предложения по кандидатурам для назначения председателем участковой избирательной комиссии избирательного участка № 895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5 члена участковой избирательной комиссии избирательного участка № 895 с правом решающего голоса Трубицину Светлану Евген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Трубициной Светлане Евгеньевне созвать первое заседание участковой избирательной комиссии избирательного участка № 895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9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9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34:00Z</dcterms:modified>
  <cp:revision>7</cp:revision>
  <dc:subject/>
  <dc:title/>
</cp:coreProperties>
</file>