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5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5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нь Диана Олег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укова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тишкина Светлана Рости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тишко Евгений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Раис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вшакова Светла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симчук Инна Пав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хнева Лиди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ипова Мари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бицина Светла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мидт Лад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6:00Z</dcterms:modified>
  <cp:revision>9</cp:revision>
  <dc:subject/>
  <dc:title/>
</cp:coreProperties>
</file>