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55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896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54 года «О формировании участковой избирательной комиссии избирательного участка № 896», рассмотрев предложения по кандидатурам для назначения председателем участковой избирательной комиссии избирательного участка № 896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896 члена участковой избирательной комиссии избирательного участка № 896 с правом решающего голоса Устенко Елену Анатолье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Устенко Елене Анатольевне созвать первое заседание участковой избирательной комиссии избирательного участка № 896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896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50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0:35:00Z</dcterms:modified>
  <cp:revision>7</cp:revision>
  <dc:subject/>
  <dc:title/>
</cp:coreProperties>
</file>