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54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896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896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896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54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896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9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движкова Наталья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ысенко Антони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трофанова Ирин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женцева Наталья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овикова Любовь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убинковская Лидия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мендяева Ири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стенко Елена Анато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рницына Вера Станисла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56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09:47:00Z</dcterms:modified>
  <cp:revision>9</cp:revision>
  <dc:subject/>
  <dc:title/>
</cp:coreProperties>
</file>