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6 июня 2023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2/459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>
          <w:szCs w:val="28"/>
        </w:rPr>
      </w:pPr>
      <w:r>
        <w:rPr>
          <w:szCs w:val="28"/>
        </w:rPr>
        <w:t>О назначении председателя участковой избирательной комиссии избирательного участка № 898</w:t>
      </w:r>
    </w:p>
    <w:p>
      <w:pPr>
        <w:pStyle w:val="Normal"/>
        <w:autoSpaceDE w:val="false"/>
        <w:ind w:left="1134" w:right="1132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Новоалександровского района от 06 июня 2023 года № 72/458 «О формировании участковой избирательной комиссии избирательного участка № 898», рассмотрев предложения по кандидатурам для назначения председателем участковой избирательной комиссии избирательного участка № 898, территориальная избирательная комиссия Новоалександровского райо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Назначить председателем участковой избирательной комиссии избирательного участка № 898 члена участковой избирательной комиссии избирательного участка № 898 с правом решающего голоса Алейникову Татьяну Владимировн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Председателю участковой избирательной комиссии Алейниковой Татьяне Владимировне созвать первое заседание участковой избирательной комиссии избирательного участка № 898 нового состава 08 июня 2023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4. Направить настоящее постановление в участковую избирательную комиссию избирательного участка № 898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5. Опубликовать настоящее постановление в официальном печатном издании органов местного самоуправления Новоалександровского городск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. Р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newalexandrovsk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 в разделе: «Главная/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9">
    <w:name w:val="Норм"/>
    <w:basedOn w:val="Normal"/>
    <w:qFormat/>
    <w:pPr>
      <w:jc w:val="center"/>
    </w:pPr>
    <w:rPr/>
  </w:style>
  <w:style w:type="paragraph" w:styleId="Style20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33:00Z</dcterms:created>
  <dc:creator>User</dc:creator>
  <dc:description/>
  <cp:keywords/>
  <dc:language>en-US</dc:language>
  <cp:lastModifiedBy>Татьяна Куликова</cp:lastModifiedBy>
  <cp:lastPrinted>2023-02-10T11:07:00Z</cp:lastPrinted>
  <dcterms:modified xsi:type="dcterms:W3CDTF">2023-06-01T10:38:00Z</dcterms:modified>
  <cp:revision>6</cp:revision>
  <dc:subject/>
  <dc:title/>
</cp:coreProperties>
</file>