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5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898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898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8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58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– 10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ейникова Татья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люхова Наталья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стева Галин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ликова Еле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тенко Ин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кова Татья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орых Дарь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рце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ребина Ольг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рова Ольг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3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7:00Z</dcterms:modified>
  <cp:revision>8</cp:revision>
  <dc:subject/>
  <dc:title/>
</cp:coreProperties>
</file>