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6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899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60 «О формировании участковой избирательной комиссии избирательного участка № 899», рассмотрев предложения по кандидатурам для назначения председателем участковой избирательной комиссии избирательного участка № 899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99 члена участковой избирательной комиссии избирательного участка № 899 с правом решающего голоса Статилко Марину Пет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Статилко Марине Петровне созвать первое заседание участковой избирательной комиссии избирательного участка № 899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89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7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39:00Z</dcterms:modified>
  <cp:revision>6</cp:revision>
  <dc:subject/>
  <dc:title/>
</cp:coreProperties>
</file>