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9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9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юнина Виктория Вита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ч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Еле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асолова И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Ма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юрин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тникова Александр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8:00Z</dcterms:modified>
  <cp:revision>9</cp:revision>
  <dc:subject/>
  <dc:title/>
</cp:coreProperties>
</file>