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2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/69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6 Закона Ставропольского края «О системе избирательных комиссий в Ставропольском крае»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Дополнительно зачислить в резерв составов участковых избирательных комиссий, сформированного на территории Новоалександровского района Ставропольского края следующих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2 августа 2024 г. № 104/69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дополнительно зачисленных в резерв составов участковых избирательных комиссий, сформированный на территор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пина 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цко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юхина 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ыше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пил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утова Ин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 Е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Иван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де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4:00Z</dcterms:created>
  <dc:creator>User</dc:creator>
  <dc:description/>
  <cp:keywords/>
  <dc:language>en-US</dc:language>
  <cp:lastModifiedBy>Татьяна Куликова</cp:lastModifiedBy>
  <cp:lastPrinted>2024-07-30T18:17:00Z</cp:lastPrinted>
  <dcterms:modified xsi:type="dcterms:W3CDTF">2024-08-22T11:22:00Z</dcterms:modified>
  <cp:revision>4</cp:revision>
  <dc:subject/>
  <dc:title/>
</cp:coreProperties>
</file>