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6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00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62 «О формировании участковой избирательной комиссии избирательного участка № 900», рассмотрев предложения по кандидатурам для назначения председателем участковой избирательной комиссии избирательного участка № 900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00 члена участковой избирательной комиссии избирательного участка № 900 с правом решающего голоса Овчинникову Елену Викто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Овчинниковой Елене Викторовне созвать первое заседание участковой избирательной комиссии избирательного участка № 900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0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42:00Z</dcterms:modified>
  <cp:revision>6</cp:revision>
  <dc:subject/>
  <dc:title/>
</cp:coreProperties>
</file>