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0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0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вде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рнаков Леонид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шова Виктория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именко Любовь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юшников Станислав Олег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 Сергей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скутова Еле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а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уйко Любовь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ников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ова Еле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8:00Z</dcterms:modified>
  <cp:revision>8</cp:revision>
  <dc:subject/>
  <dc:title/>
</cp:coreProperties>
</file>