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1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64 «О формировании участковой избирательной комиссии избирательного участка № 901», рассмотрев предложения по кандидатурам для назначения председателем участковой избирательной комиссии избирательного участка № 901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1 члена участковой избирательной комиссии избирательного участка № 901 с правом решающего голоса Лаврову Евгению Серге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Лавровой Евгении Сергеевне созвать первое заседание участковой избирательной комиссии избирательного участка № 901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44:00Z</dcterms:modified>
  <cp:revision>6</cp:revision>
  <dc:subject/>
  <dc:title/>
</cp:coreProperties>
</file>