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6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01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01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01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64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0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9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сильев Виктор Никола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шевая Дарья Евген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иранова Еле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леенкина Ирина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врова Евгения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щенко Сергей Иван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кишенко Наталья Михайл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зонов Андрей Александро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итикова Еле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48:00Z</dcterms:modified>
  <cp:revision>8</cp:revision>
  <dc:subject/>
  <dc:title/>
</cp:coreProperties>
</file>