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6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02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66 «О формировании участковой избирательной комиссии избирательного участка № 902», рассмотрев предложения по кандидатурам для назначения председателем участковой избирательной комиссии избирательного участка № 902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02 члена участковой избирательной комиссии избирательного участка № 902 с правом решающего голоса Мустафаева Заура Абульфат Огл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Мустафаеву Зауру Абульфат Оглы созвать первое заседание участковой избирательной комиссии избирательного участка № 902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0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45:00Z</dcterms:modified>
  <cp:revision>6</cp:revision>
  <dc:subject/>
  <dc:title/>
</cp:coreProperties>
</file>