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2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2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ченко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стафаев Заур Абульфат Ог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стафаева Егане Ровшан-Кыз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гуль Антонин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ленко Светл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тько А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9:00Z</dcterms:modified>
  <cp:revision>9</cp:revision>
  <dc:subject/>
  <dc:title/>
</cp:coreProperties>
</file>