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5 ию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/68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О внесении изменения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466 «О формировании участковой избирательной комиссии избирательного участка № 902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902 Тесленко Светланы Николаевны, назначенной в соответствии с постановлением </w:t>
      </w:r>
      <w:r>
        <w:rPr>
          <w:color w:val="000000"/>
          <w:szCs w:val="28"/>
        </w:rPr>
        <w:t>территориальной избирательной комиссии Новоалександровского района от 06 июня 2023 г. № 72/466 «О формировании участковой избирательной комиссии избирательного участка № 902», на Попову,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 Внести изменение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466 «О формировании участковой избирательной комиссии избирательного участка № 902»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6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25 июля 2024 г. № 101/680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0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ченко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стафаев Заур Абульфат Ог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стафаева Егане Ровшан-Кыз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гуль Антонина Леони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Попова Светл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тько Ан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0:00Z</dcterms:created>
  <dc:creator>User</dc:creator>
  <dc:description/>
  <cp:keywords/>
  <dc:language>en-US</dc:language>
  <cp:lastModifiedBy>Татьяна Куликова</cp:lastModifiedBy>
  <cp:lastPrinted>2024-07-25T16:19:00Z</cp:lastPrinted>
  <dcterms:modified xsi:type="dcterms:W3CDTF">2024-07-25T13:20:00Z</dcterms:modified>
  <cp:revision>2</cp:revision>
  <dc:subject/>
  <dc:title/>
</cp:coreProperties>
</file>