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69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03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468 «О формировании участковой избирательной комиссии избирательного участка № 903», рассмотрев предложения по кандидатурам для назначения председателем участковой избирательной комиссии избирательного участка № 903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03 члена участковой избирательной комиссии избирательного участка № 903 с правом решающего голоса Малыхину Наталью Александр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Малыхиной Наталье Александровне созвать первое заседание участковой избирательной комиссии избирательного участка № 903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03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18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0:47:00Z</dcterms:modified>
  <cp:revision>7</cp:revision>
  <dc:subject/>
  <dc:title/>
</cp:coreProperties>
</file>