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6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03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03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03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68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0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нтонова Елена Ильинич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Бутенко Ольга Васил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алыхина Наталья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рокин Иван Алексе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орокина Любовь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еплоухова Ан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20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49:00Z</dcterms:modified>
  <cp:revision>9</cp:revision>
  <dc:subject/>
  <dc:title/>
</cp:coreProperties>
</file>