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4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70 «О формировании участковой избирательной комиссии избирательного участка № 904», рассмотрев предложения по кандидатурам для назначения председателем участковой избирательной комиссии избирательного участка № 904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4 члена участковой избирательной комиссии избирательного участка № 904 с правом решающего голоса Китову Светлану Эдуардов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Китовой Светлане Эдуардовне созвать первое заседание участковой избирательной комиссии избирательного участка № 904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4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49:00Z</dcterms:modified>
  <cp:revision>4</cp:revision>
  <dc:subject/>
  <dc:title/>
</cp:coreProperties>
</file>