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7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04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04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04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70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0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6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банина Надежд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инькова Ири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това Светлана Эдуард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нда Надежд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енова Людмила Евген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унова Любовь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32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13T06:11:00Z</dcterms:modified>
  <cp:revision>11</cp:revision>
  <dc:subject/>
  <dc:title/>
</cp:coreProperties>
</file>