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73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 назначении председателя участковой избирательной комиссии избирательного участка № 905</w:t>
      </w:r>
    </w:p>
    <w:p>
      <w:pPr>
        <w:pStyle w:val="Normal"/>
        <w:autoSpaceDE w:val="false"/>
        <w:ind w:left="1134" w:right="113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овоалександровского района от 06 июня 2023 года № 72/472 «О формировании участковой избирательной комиссии избирательного участка № 905», рассмотрев предложения по кандидатурам для назначения председателем участковой избирательной комиссии избирательного участка № 905, территориальная избирательная комиссия Новоалександров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905 члена участковой избирательной комиссии избирательного участка № 905 с правом решающего голоса Сабынину Любовь Евгенье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седателю участковой избирательной комиссии Сабыниной Любови Евгеньевне созвать первое заседание участковой избирательной комиссии избирательного участка № 905 нового состава 08 июн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905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4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1T10:51:00Z</dcterms:modified>
  <cp:revision>4</cp:revision>
  <dc:subject/>
  <dc:title/>
</cp:coreProperties>
</file>