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905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7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уля Натал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пустина Татьяна Геннад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тьина Ал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бынина Любовь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бынина Олеся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бынина Светлана Георги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есарева И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4:00Z</dcterms:modified>
  <cp:revision>10</cp:revision>
  <dc:subject/>
  <dc:title/>
</cp:coreProperties>
</file>