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7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06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74 «О формировании участковой избирательной комиссии избирательного участка № 906», рассмотрев предложения по кандидатурам для назначения председателем участковой избирательной комиссии избирательного участка № 906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06 члена участковой избирательной комиссии избирательного участка № 906 с правом решающего голоса Лазареву Елену Александ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Лазаревой Елене Александровне созвать первое заседание участковой избирательной комиссии избирательного участка № 906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0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7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52:00Z</dcterms:modified>
  <cp:revision>4</cp:revision>
  <dc:subject/>
  <dc:title/>
</cp:coreProperties>
</file>