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6 июня 2023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2/474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О формировании участковой избирательной комиссии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избирательного участка № 906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  <w:t xml:space="preserve">Рассмотрев предложения по кандидатурам для назначения в состав участковой избирательной комиссии, в соответствии со </w:t>
      </w:r>
      <w:hyperlink r:id="rId2">
        <w:r>
          <w:rPr>
            <w:rStyle w:val="InternetLink"/>
            <w:szCs w:val="28"/>
          </w:rPr>
          <w:t>статьями 20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22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27</w:t>
        </w:r>
      </w:hyperlink>
      <w:r>
        <w:rPr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.1 пункта 9 статьи 6 Закона Ставропольского края «О системе избирательных комиссий в Ставропольском крае» территориальная избирательная комиссия Новоалександровского района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Cs w:val="28"/>
        </w:rPr>
        <w:t>1. Сформировать участковую избирательную комиссию избирательного участка № 906 со сроком полномочий пять лет (2023-2028 гг.), назначив в её состав членами участковой избирательной комиссий с правом решающего голоса лиц согласно прилагаемому списк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3. Направить настоящее постановление в участковую избирательную комиссию избирательного участка № 906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4. Опубликовать настоящее постановление в официальном печатном издании органов местного самоуправления Новоалександровского городск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Разместить на официальном портале Новоалександровского городского округа Ставропольского края </w:t>
      </w:r>
      <w:hyperlink r:id="rId5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newalexandrovsk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 в разделе: «Главная/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06 июня 2023 г. № 72/474</w:t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частковая избирательная комиссия избирательного участка № 906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личественный состав комиссии - 7 членов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Срок полномочий пять лет (2023-2028 гг.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киньшина Кристина Евген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орбачева Ирина Владими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азарева Елена Александ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ирошниченко Ольга Валер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усанова Татьяна Александ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усева Юлия Никола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отникова Татьяна Александ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/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sectPr>
      <w:type w:val="nextPage"/>
      <w:pgSz w:w="11906" w:h="16838"/>
      <w:pgMar w:left="1701" w:right="850" w:gutter="0" w:header="0" w:top="1134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hyperlink" Target="http://www.newalexandrov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09:00Z</dcterms:created>
  <dc:creator>User</dc:creator>
  <dc:description/>
  <cp:keywords/>
  <dc:language>en-US</dc:language>
  <cp:lastModifiedBy>Татьяна Куликова</cp:lastModifiedBy>
  <cp:lastPrinted>2023-02-10T11:07:00Z</cp:lastPrinted>
  <dcterms:modified xsi:type="dcterms:W3CDTF">2023-06-02T09:58:00Z</dcterms:modified>
  <cp:revision>9</cp:revision>
  <dc:subject/>
  <dc:title/>
</cp:coreProperties>
</file>