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77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07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42/476 «О формировании участковой избирательной комиссии избирательного участка № 907», рассмотрев предложения по кандидатурам для назначения председателем участковой избирательной комиссии избирательного участка № 907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07 члена участковой избирательной комиссии избирательного участка № 907 с правом решающего голоса Волченкову Ларису Евгенье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Волченковой Ларисе Евгеньевне созвать первое заседание участковой избирательной комиссии избирательного участка № 907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07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6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0:54:00Z</dcterms:modified>
  <cp:revision>4</cp:revision>
  <dc:subject/>
  <dc:title/>
</cp:coreProperties>
</file>