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7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7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7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гомолова Анастас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гомолова Ан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ченкова Ларис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Еле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Татья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58:00Z</dcterms:modified>
  <cp:revision>9</cp:revision>
  <dc:subject/>
  <dc:title/>
</cp:coreProperties>
</file>