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8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78 «О формировании участковой избирательной комиссии избирательного участка № 908», рассмотрев предложения по кандидатурам для назначения председателем участковой избирательной комиссии избирательного участка № 908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8 члена участковой избирательной комиссии избирательного участка № 908 с правом решающего голоса Фоменко Виктора Семен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Фоменко Виктору Семеновичу созвать первое заседание участковой избирательной комиссии избирательного участка № 908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56:00Z</dcterms:modified>
  <cp:revision>4</cp:revision>
  <dc:subject/>
  <dc:title/>
</cp:coreProperties>
</file>