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481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 назначении председателя участковой избирательной комиссии избирательного участка № 909</w:t>
      </w:r>
    </w:p>
    <w:p>
      <w:pPr>
        <w:pStyle w:val="Normal"/>
        <w:autoSpaceDE w:val="false"/>
        <w:ind w:left="1134" w:right="113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Новоалександровского района от 06 июня 2023 года № 72/480 «О формировании участковой избирательной комиссии избирательного участка № 909», рассмотрев предложения по кандидатурам для назначения председателем участковой избирательной комиссии избирательного участка № 909, территориальная избирательная комиссия Новоалександровск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909 члена участковой избирательной комиссии избирательного участка № 909 с правом решающего голоса Земцеву Юлию Сергеевн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едседателю участковой избирательной комиссии Земцевой Юлии Сергеевне созвать первое заседание участковой избирательной комиссии избирательного участка № 909 нового состава 08 июня 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909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00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1T11:44:00Z</dcterms:modified>
  <cp:revision>4</cp:revision>
  <dc:subject/>
  <dc:title/>
</cp:coreProperties>
</file>