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0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82 «О формировании участковой избирательной комиссии избирательного участка № 910», рассмотрев предложения по кандидатурам для назначения председателем участковой избирательной комиссии избирательного участка № 910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0 члена участковой избирательной комиссии избирательного участка № 910 с правом решающего голоса Унанян Жанну Размик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Унанян Жанне Размиковне созвать первое заседание участковой избирательной комиссии избирательного участка № 910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52:00Z</dcterms:modified>
  <cp:revision>4</cp:revision>
  <dc:subject/>
  <dc:title/>
</cp:coreProperties>
</file>