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8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10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10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1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82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1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5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цека Галина Геннад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оконь Татьяна Григо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шикова Вероник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цар Лидия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нанян Жанна Размик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0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59:00Z</dcterms:modified>
  <cp:revision>9</cp:revision>
  <dc:subject/>
  <dc:title/>
</cp:coreProperties>
</file>