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1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84 «О формировании участковой избирательной комиссии избирательного участка № 911», рассмотрев предложения по кандидатурам для назначения председателем участковой избирательной комиссии избирательного участка № 911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1 члена участковой избирательной комиссии избирательного участка № 911 с правом решающего голоса Чабанную Наталью Васил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Чабанной Наталье Васильевне созвать первое заседание участковой избирательной комиссии избирательного участка № 911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1:53:00Z</dcterms:modified>
  <cp:revision>4</cp:revision>
  <dc:subject/>
  <dc:title/>
</cp:coreProperties>
</file>