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84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11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11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11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84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1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5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рина Наталья Анто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бавина Лидия Анато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шев Сергей Георги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ыжонкова Ольга Ю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абанная Наталья Васи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</w:tbl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21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10:00:00Z</dcterms:modified>
  <cp:revision>7</cp:revision>
  <dc:subject/>
  <dc:title/>
</cp:coreProperties>
</file>