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87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12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86 «О формировании участковой избирательной комиссии избирательного участка № 912», рассмотрев предложения по кандидатурам для назначения председателем участковой избирательной комиссии избирательного участка № 912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12 члена участковой избирательной комиссии избирательного участка № 912 с правом решающего голоса Чурсину Валентину Пет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Чурсиной Валентине Петровне созвать первое заседание участковой избирательной комиссии избирательного участка № 912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12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43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1:56:00Z</dcterms:modified>
  <cp:revision>4</cp:revision>
  <dc:subject/>
  <dc:title/>
</cp:coreProperties>
</file>