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6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2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2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2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86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2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5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енисова Наталья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уделько Ир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алова Анастас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етверикова Ирина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урсина Валентина Пет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57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0:00Z</dcterms:modified>
  <cp:revision>6</cp:revision>
  <dc:subject/>
  <dc:title/>
</cp:coreProperties>
</file>