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3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88 «О формировании участковой избирательной комиссии избирательного участка № 913», рассмотрев предложения по кандидатурам для назначения председателем участковой избирательной комиссии избирательного участка № 913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3 члена участковой избирательной комиссии избирательного участка № 913 с правом решающего голоса Глушачеву Татьяну Викто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Глушачевой Татьяне Викторовне созвать первое заседание участковой избирательной комиссии избирательного участка № 913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1:57:00Z</dcterms:modified>
  <cp:revision>4</cp:revision>
  <dc:subject/>
  <dc:title/>
</cp:coreProperties>
</file>