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3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3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8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онова Татья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а Евген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исенко Татья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исова Елизавет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шачева Валент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шачева Татья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кина Джульета Айдунбек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5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1:00Z</dcterms:modified>
  <cp:revision>7</cp:revision>
  <dc:subject/>
  <dc:title/>
</cp:coreProperties>
</file>